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/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числить</w:t>
      </w:r>
      <w:r>
        <w:rPr>
          <w:rFonts w:cs="Times New Roman" w:ascii="Times New Roman" w:hAnsi="Times New Roman"/>
          <w:sz w:val="18"/>
          <w:szCs w:val="18"/>
        </w:rPr>
        <w:t xml:space="preserve"> в ______ класс                                                                                   Директору МБОУ «Пушкинский пролицей№78»                                                                                                                              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БОУ «Пушкинский пролицей №78»                                                                                                           Гариповой Г.И.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                                                                                                ___________________________________________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                             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Приказ №____от «___»___________202__г.                                                        проживающего (ей) по адресу:</w:t>
      </w:r>
    </w:p>
    <w:p>
      <w:pPr>
        <w:pStyle w:val="Normal"/>
        <w:spacing w:before="0" w:after="0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</w:p>
    <w:p>
      <w:pPr>
        <w:pStyle w:val="Normal"/>
        <w:spacing w:before="0" w:after="0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</w:p>
    <w:p>
      <w:pPr>
        <w:pStyle w:val="Normal"/>
        <w:spacing w:before="0" w:after="0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before="0" w:after="0"/>
        <w:ind w:left="3119"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 приеме ребенка в МБОУ «Пушкинский пролицей№78» на обучение по образовательным программам начального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шу принять моего (ю) сына (дочь) 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ФИО ребенка)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 в _____ класс.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____________СНИЛС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 обучающегося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___________________________________, что подтверждается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свид. о регистрации №</w:t>
      </w:r>
      <w:r>
        <w:rPr>
          <w:rFonts w:eastAsia="Calibri"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отца: 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НИЛС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Фактическое место жительства 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:____________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отца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матери: 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НИЛС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телефон матери: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личие права на первоочередной или преимущественный прием (нужное подчеркнуть) основание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равка с места работы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родные/неполнородные, в том числе усыновленные (удочеренные) или находящиеся под опекой или попечительством в семье, включая приёмную семью или патронатную семью, брат и(или) сестра_________________ ________________________________________________является учащимся________класса МБОУ «Пушкинский пролицей№78». (указывается фамилия, имя, отчество (при наличии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(да/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ие на обучение ребенка по адаптированной образовательной программе _________________________(да/нет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язык образования 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- родной язык из числа языков народов Российской Федерации    ________________________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государственный язык республики Российской Федерации ________________ 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огласен(а) на обработку персональ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БОУ «Пушкинский пролицей №78» г. Набережные Челны РТ на посещение моим ребенком учреждений культуры, мероприятий, не предусмотренных учебным планом, участие ребенка в общественно - полезном труде 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ен(а) на размещение информации о ребенке/обо мне (фамилия, имя, отчество (при наличии), фото и видеоматериалы) на официальных интернет-каналах и ЕПГУ, РПГУ, в т.ч. на сайте МАОУ «Пушкинский пролицей №78», Официальном госпаблике ВК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ен на прохождение тестирования (* для иностранных граждан)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Оригинал документа, удостоверяющего личность родителя (законного представителя)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 Для детей,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ригинал свидетельства о рождении ребе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свидетельство о регистрации ребенка по месту жительства (или по месту пребывания на закрепленной территори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3. Для детей, не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 оригинал свидетельства о рождении ребен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4. Для детей, являющихся иностранными гражданами или лицами без граждан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5.  Документ о наличии права первоочередного приема на обучение (справка с места работы родителя (законного представител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6. Документ о наличии права преимущественного приема на обучение (документ о регистрации ребенка и его брата(сестры) по месту жительства (в одной квартире) родител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7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В случае необходимости обучения ребенка по адаптированной образовательной программ согласие на обучение ребенка по адаптированно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Другие документы, представленные по усмотрению родителей (законных представителей)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Дата_____________                                                                                      Подпись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6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Microsoft Sans Serif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360" w:after="0"/>
      <w:ind w:hanging="152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1:00Z</dcterms:created>
  <dc:creator>User</dc:creator>
  <dc:description/>
  <cp:keywords/>
  <dc:language>en-US</dc:language>
  <cp:lastModifiedBy>Учетная запись Майкрософт</cp:lastModifiedBy>
  <cp:lastPrinted>2024-01-15T08:51:00Z</cp:lastPrinted>
  <dcterms:modified xsi:type="dcterms:W3CDTF">2025-03-28T11:21:00Z</dcterms:modified>
  <cp:revision>2</cp:revision>
  <dc:subject/>
  <dc:title/>
</cp:coreProperties>
</file>